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Tisková zpráva Pravoslavné církve v českých zemích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</w:rPr>
        <w:t>Autor: Mgr. Ondřej Chrás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</w:rPr>
        <w:t>Největší veletrh cestovního ruchu na Moravě GO a REGIONTOUR spolu otvírali nejvyšší církevní představitelé naší republiky – začátek veletrhu byl totiž ve znamení Cyrilometodějského výročí – 1150 let od příchodu svatých Cyrila a Metoděje na Velkou Moravu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 xml:space="preserve">Vladyka Kryštof, metropolita českých zemí a Slovenska Pravoslavné církve, kardinál Dominik Duka, jihomoravský hejtman Michal Hašek ve čtvrtek 17. ledna 2013  společně s několika dalšími hosty, včetně ministra pro místní rozvoj Kamila Jankovského nebo státního tajemníka ministerstva regionálního rozvoje Slovenské republiky Františka Palko, otevřeli jeden z největších středoevropských veletrhů cestovního ruchu GO a REGIONTOUR na brněnském výstavišti. Důvodem účasti nejvyšších církevních představitelů bylo, že rok 2013 je rokem 1150. výročí příchodu svatých Cyrila a Metoděje na Velkou Moravu a celá jižní Morava – kraj Jihomoravský i kraj Zlínský mají toto výročí a akce s nimi spojené jako vůbec nevýznamnější událost v celém roce 2013. Předpokládá se, že akce spojené s výročím přilákají i velké množství turistů. Jihomoravský i Zlínský kraj také velkou část oslav finančně podporují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Tento rok bude pro nás požehnaný,“ uvedl při návštěvě stánku Jihomoravského kraje vladyka Kryštof. Podle jeho slov dokládá význam velkého výročí i to, že na Moravu se v květnu chystá konstantinopolský patriarcha Bartoloměj, přímý nástupce patriarchy Fotia, jež svaté Cyrila a Metoděje na Velkou Moravu vyslal. Na základě dohody Pravoslavné církve a Římskokatolické církve jsou celostátní oslavy pojímány také ekumenicky - společně. Oslavy budou mít dva vrcholy  - </w:t>
      </w:r>
      <w:r>
        <w:rPr>
          <w:rFonts w:cs="Times New Roman" w:ascii="Times New Roman" w:hAnsi="Times New Roman"/>
          <w:b/>
          <w:bCs/>
        </w:rPr>
        <w:t>v Mikulčicích ve dnech</w:t>
      </w: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b/>
          <w:bCs/>
        </w:rPr>
        <w:t>24- 26. května v rámci "Setkání kultur", které pořádá Pravoslavná církev, a na Velehradě dne 5. července v rámci "Dnů lidí dobré vůle", které jsou tradičně pořádány Římskokatolickou církví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Význam této cyrilometodějské mise je obrovský. V rámci globalizace a do jisté míry emigrace, která se v 19. a 20. století přestěhovala za Atlantik, víme, že cyrilometodějský odkaz je živý i v Americe. V tomto smyslu je to velké výročí,“ uvedl kardinál Dominik Duk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To, že vedle sebe dnes na zahájení stáli významní církevní představitelé a shodně hovořili o návratu k tradičním křesťanským hodnotám, není náhoda. Vzájemná dohoda dvou církví hlásících se plně k cyrilometodějskému odkazu je historickým krokem, který má poukázat na jednotu křesťanů v naší republice při připomenutí si jednoho z nejvýznamnějších milníků naší i evropské historie. „Vedle sebe stojí křesťanský Východ i Západ,“ uvedl také vladyka Kryštof. „Přenášíme se do 9. století, jehož výročí je ve znamení tohoto roku. Vracíme se ke křesťanství, které s sebou nese hodnoty, jež jsou neopominutelné. Je to život sám, život jako pouť.“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denní účast metropolity Kryštofa i kardinála Duky pokračovala řadou veřejných vystoupení, společným slavnostním obědem, tiskovou konferencí a také odborným seminářem, na kterém římskokatolický arcibiskup olomoucký Jan Graubner představil desítky navazujících akcí cyrilometodějského jubilea. Z úst pana arcibiskupa také zaznělo, že misie sv. Cyrila a Metoděje významnou měrou přispěla k budování kořenů a základů naší státnosti. Cyrilometodějské výročí je jedinečnou možností všech ukázat, že církve mají společnosti stále co dávat a neustále ji obohacovat, že jsou její integrální součástí. O výročí více informací na </w:t>
      </w:r>
      <w:hyperlink r:id="rId2" w:tgtFrame="_blank">
        <w:r>
          <w:rPr>
            <w:rStyle w:val="InternetLink"/>
            <w:rFonts w:cs="Times New Roman" w:ascii="Times New Roman" w:hAnsi="Times New Roman"/>
            <w:u w:val="single"/>
          </w:rPr>
          <w:t>www.mikulcice.pravoslavi.cz</w:t>
        </w:r>
      </w:hyperlink>
      <w:r>
        <w:rPr>
          <w:rFonts w:cs="Times New Roman" w:ascii="Times New Roman" w:hAnsi="Times New Roman"/>
        </w:rPr>
        <w:t xml:space="preserve"> a </w:t>
      </w:r>
      <w:hyperlink r:id="rId3" w:tgtFrame="_blank">
        <w:r>
          <w:rPr>
            <w:rStyle w:val="InternetLink"/>
            <w:rFonts w:cs="Times New Roman" w:ascii="Times New Roman" w:hAnsi="Times New Roman"/>
            <w:u w:val="single"/>
          </w:rPr>
          <w:t>www.velehrad.e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 v příloz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br/>
        <w:t>Více informací:</w:t>
        <w:br/>
        <w:br/>
        <w:t>Mgr. Ondřej Chrást</w:t>
        <w:br/>
        <w:t>Pravoslavná církev v českých zemích</w:t>
        <w:br/>
        <w:t>odbor pro vnější vztahy a ekumenu</w:t>
        <w:br/>
        <w:t>tajemník</w:t>
        <w:br/>
        <w:t>Šárecká 36</w:t>
        <w:br/>
        <w:t>160 00, Praha 6</w:t>
        <w:br/>
        <w:t xml:space="preserve">mobil: </w:t>
      </w:r>
      <w:hyperlink r:id="rId4" w:tgtFrame="_blank">
        <w:r>
          <w:rPr>
            <w:rStyle w:val="InternetLink"/>
            <w:rFonts w:cs="Times New Roman" w:ascii="Times New Roman" w:hAnsi="Times New Roman"/>
            <w:u w:val="single"/>
          </w:rPr>
          <w:t>+420 606 914 916</w:t>
        </w:r>
      </w:hyperlink>
      <w:r>
        <w:rPr>
          <w:rFonts w:cs="Times New Roman" w:ascii="Times New Roman" w:hAnsi="Times New Roman"/>
        </w:rPr>
        <w:br/>
        <w:t>tel: +420 224 315 015-224 315 016</w:t>
        <w:br/>
        <w:t xml:space="preserve">fax: </w:t>
      </w:r>
      <w:hyperlink r:id="rId5" w:tgtFrame="_blank">
        <w:r>
          <w:rPr>
            <w:rStyle w:val="InternetLink"/>
            <w:rFonts w:cs="Times New Roman" w:ascii="Times New Roman" w:hAnsi="Times New Roman"/>
            <w:u w:val="single"/>
          </w:rPr>
          <w:t>+420 224 313 137</w:t>
        </w:r>
      </w:hyperlink>
      <w:r>
        <w:rPr>
          <w:rFonts w:cs="Times New Roman" w:ascii="Times New Roman" w:hAnsi="Times New Roman"/>
        </w:rPr>
        <w:br/>
        <w:t xml:space="preserve">email: </w:t>
      </w:r>
      <w:hyperlink r:id="rId6" w:tgtFrame="_blank">
        <w:r>
          <w:rPr>
            <w:rStyle w:val="InternetLink"/>
            <w:rFonts w:cs="Times New Roman" w:ascii="Times New Roman" w:hAnsi="Times New Roman"/>
            <w:u w:val="single"/>
          </w:rPr>
          <w:t>ondrej.chrast@gmail.com</w:t>
        </w:r>
      </w:hyperlink>
      <w:r>
        <w:rPr>
          <w:rFonts w:cs="Times New Roman" w:ascii="Times New Roman" w:hAnsi="Times New Roman"/>
        </w:rPr>
        <w:t xml:space="preserve"> </w:t>
        <w:br/>
      </w:r>
      <w:hyperlink r:id="rId7" w:tgtFrame="_blank">
        <w:r>
          <w:rPr>
            <w:rStyle w:val="InternetLink"/>
            <w:rFonts w:cs="Times New Roman" w:ascii="Times New Roman" w:hAnsi="Times New Roman"/>
            <w:u w:val="single"/>
          </w:rPr>
          <w:t>www.pravoslavnacirkev.info</w:t>
        </w:r>
      </w:hyperlink>
      <w:r>
        <w:rPr>
          <w:rFonts w:cs="Times New Roman" w:ascii="Times New Roman" w:hAnsi="Times New Roman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u w:val="single"/>
          </w:rPr>
          <w:t>www.hlaspravoslavi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next w:val="Datum"/>
    <w:qFormat/>
    <w:pPr>
      <w:widowControl/>
      <w:bidi w:val="0"/>
      <w:spacing w:lineRule="atLeast" w:line="240"/>
      <w:ind w:left="5387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Datum">
    <w:name w:val="Datum"/>
    <w:basedOn w:val="Normal"/>
    <w:next w:val="Normal"/>
    <w:qFormat/>
    <w:pPr>
      <w:spacing w:lineRule="atLeast" w:line="240" w:before="620" w:after="360"/>
      <w:ind w:left="5387" w:hanging="0"/>
      <w:jc w:val="left"/>
    </w:pPr>
    <w:rPr/>
  </w:style>
  <w:style w:type="paragraph" w:styleId="Osloven">
    <w:name w:val="Oslovení"/>
    <w:basedOn w:val="Normal"/>
    <w:next w:val="Normal"/>
    <w:qFormat/>
    <w:pPr>
      <w:spacing w:lineRule="atLeast" w:line="240" w:before="360" w:after="240"/>
    </w:pPr>
    <w:rPr/>
  </w:style>
  <w:style w:type="paragraph" w:styleId="Signature">
    <w:name w:val="Signature"/>
    <w:basedOn w:val="Normal"/>
    <w:next w:val="Normal"/>
    <w:pPr>
      <w:spacing w:lineRule="atLeast" w:line="240" w:before="120" w:after="500"/>
      <w:ind w:left="4536" w:hanging="0"/>
      <w:jc w:val="center"/>
    </w:pPr>
    <w:rPr/>
  </w:style>
  <w:style w:type="paragraph" w:styleId="Text">
    <w:name w:val="Text"/>
    <w:basedOn w:val="Normal"/>
    <w:qFormat/>
    <w:pPr>
      <w:spacing w:lineRule="atLeast" w:line="240" w:before="0" w:after="240"/>
      <w:ind w:firstLine="567"/>
    </w:pPr>
    <w:rPr/>
  </w:style>
  <w:style w:type="paragraph" w:styleId="Pozdrav">
    <w:name w:val="Pozdrav"/>
    <w:basedOn w:val="Text"/>
    <w:qFormat/>
    <w:pPr>
      <w:spacing w:before="0" w:after="1200"/>
    </w:pPr>
    <w:rPr/>
  </w:style>
  <w:style w:type="paragraph" w:styleId="Ploha">
    <w:name w:val="Příloha"/>
    <w:basedOn w:val="Normal"/>
    <w:qFormat/>
    <w:pPr>
      <w:jc w:val="left"/>
    </w:pPr>
    <w:rPr/>
  </w:style>
  <w:style w:type="paragraph" w:styleId="Vc1">
    <w:name w:val="Věc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u w:val="single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cice.pravoslavi.cz/" TargetMode="External"/><Relationship Id="rId3" Type="http://schemas.openxmlformats.org/officeDocument/2006/relationships/hyperlink" Target="http://www.velehrad.eu/" TargetMode="External"/><Relationship Id="rId4" Type="http://schemas.openxmlformats.org/officeDocument/2006/relationships/hyperlink" Target="tel:%2B420 606 914 916" TargetMode="External"/><Relationship Id="rId5" Type="http://schemas.openxmlformats.org/officeDocument/2006/relationships/hyperlink" Target="tel:%2B420 224 313 137" TargetMode="External"/><Relationship Id="rId6" Type="http://schemas.openxmlformats.org/officeDocument/2006/relationships/hyperlink" Target="mailto:ondrej.chrast@gmail.com" TargetMode="External"/><Relationship Id="rId7" Type="http://schemas.openxmlformats.org/officeDocument/2006/relationships/hyperlink" Target="http://www.pravoslavnacirkev.info/" TargetMode="External"/><Relationship Id="rId8" Type="http://schemas.openxmlformats.org/officeDocument/2006/relationships/hyperlink" Target="http://www.hlaspravoslavi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9:00Z</dcterms:created>
  <dc:creator>Hana Třetinová</dc:creator>
  <dc:description/>
  <dc:language>en-US</dc:language>
  <cp:lastModifiedBy>Gabriela Hodrová</cp:lastModifiedBy>
  <dcterms:modified xsi:type="dcterms:W3CDTF">2013-01-24T08:09:00Z</dcterms:modified>
  <cp:revision>2</cp:revision>
  <dc:subject/>
  <dc:title>Tisková zpráva Pravoslavné církve v českých zemích:</dc:title>
</cp:coreProperties>
</file>